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-42735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т  18.02.2013                                                                                                       № 36</w:t>
      </w:r>
    </w:p>
    <w:p>
      <w:pPr>
        <w:pStyle w:val="Style22"/>
        <w:rPr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. 9 ч. 1 ст. 15 Федерального закона                                 от 06 октября 2003 года №131-ФЗ «Об общих принципах организации местного самоуправления в Российской Федерации», ст. 9, 14 Федерального закона от 23 ноября 1995 года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372, постановлением администрации Ханты-Мансийского района от 16 февраля 2011 года №32            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 учетом обращения                      ОАО «Сибнефтетранспроект»</w:t>
      </w:r>
      <w:r>
        <w:rPr>
          <w:bCs/>
          <w:sz w:val="28"/>
          <w:szCs w:val="28"/>
        </w:rPr>
        <w:t>: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Организовать с 21 февраля 2013 года по адресу: г. Ханты-Мансийск,       ул. Гагарина, 142 общественные обсуждения (в форме слушаний) материалов оценки воздействия на окружающую среду объекта на территории Ханты-Мансийского района по проекту: «Обустройство правобережной части Приобского месторождения. Кусты скважин №№ 229, 250, 346, 350, 352, 355, 387, 388» для реализации ООО «РН-Юганскнефтегаз» ОАО «НК «Роснефть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крытому   акционерному   обществу   «Сибнефтетранспроект» обеспечить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1.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не позднее                 23 февраля 2013 года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2.2. В течение 30 дней со дня опубликования информации о намечаемой деятельности – прием и документирование замечаний и предложений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 Департаменту строительства, архитектуры и ЖКХ администрации района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на официальном сайте администрации Ханты-Мансийского района в сети Интерне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4. Назначить   заседание   по   подведению   итогов  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                             на 27 марта 2013 года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место проведения – г. Ханты-Мансийск, ул. Гагарина, д. 142;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время начала заседания – 14 час. 00 мин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5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ngv-dep</dc:creator>
  <dc:description/>
  <cp:keywords/>
  <dc:language>en-US</dc:language>
  <cp:lastModifiedBy>Новицкий В.О.</cp:lastModifiedBy>
  <cp:lastPrinted>2013-02-19T14:50:00Z</cp:lastPrinted>
  <dcterms:modified xsi:type="dcterms:W3CDTF">2013-02-20T12:01:00Z</dcterms:modified>
  <cp:revision>61</cp:revision>
  <dc:subject/>
  <dc:title>Проект</dc:title>
</cp:coreProperties>
</file>